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rmistrz Ustrzyk Dolnych ogłasza nabór na wolne stanowisko pracy:</w:t>
      </w:r>
    </w:p>
    <w:p>
      <w:pPr>
        <w:pStyle w:val="Tekstpodstawowy2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inspektora w Wydziale Finansów  Urzędu  Miejskiego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. Wymagania niezbędn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adanie obywatelstwa polskiego, 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iekaralność </w:t>
      </w:r>
      <w:r>
        <w:rPr>
          <w:rFonts w:cs="Arial Narrow" w:ascii="Arial Narrow" w:hAnsi="Arial Narrow"/>
          <w:sz w:val="20"/>
        </w:rPr>
        <w:t xml:space="preserve">za przestępstwo popełnione umyślni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bry stan zdrow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 xml:space="preserve">wykształcenia </w:t>
      </w:r>
      <w:r>
        <w:rPr>
          <w:rFonts w:cs="Arial Narrow" w:ascii="Arial Narrow" w:hAnsi="Arial Narrow"/>
          <w:sz w:val="20"/>
        </w:rPr>
        <w:t>co najmniej średnie</w:t>
      </w:r>
      <w:r>
        <w:rPr>
          <w:rFonts w:cs="Arial Narrow" w:ascii="Arial Narrow" w:hAnsi="Arial Narrow"/>
          <w:sz w:val="20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najmniej 5 letnie udokumentowane doświadczenie zawodowe związane z dokonywaniem rozliczeń finans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 najmniej 5 letni  udokumentowany okres odpowiedzialności materialnej za powierzone pieniądz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17"/>
        </w:rPr>
        <w:t xml:space="preserve">umiejętność obsługi komputera, </w:t>
      </w:r>
      <w:r>
        <w:rPr>
          <w:rFonts w:cs="Arial Narrow" w:ascii="Arial Narrow" w:hAnsi="Arial Narrow"/>
          <w:sz w:val="20"/>
          <w:szCs w:val="22"/>
        </w:rPr>
        <w:t xml:space="preserve"> obsługa programu  pakiet OFFICE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6"/>
        </w:rPr>
        <w:t xml:space="preserve">znajomość przepisów z zakresu finansów publicznych i rachunkowości budżetowej, klasyfikacji dochodów               i wydatków budżetu, </w:t>
      </w:r>
      <w:r>
        <w:rPr>
          <w:rFonts w:cs="Arial Narrow" w:ascii="Arial Narrow" w:hAnsi="Arial Narrow"/>
          <w:sz w:val="20"/>
          <w:szCs w:val="17"/>
        </w:rPr>
        <w:t>ustawy Ordynacja podatkowa,</w:t>
      </w:r>
      <w:r>
        <w:rPr>
          <w:rFonts w:cs="Arial Narrow" w:ascii="Arial Narrow" w:hAnsi="Arial Narrow"/>
          <w:sz w:val="20"/>
        </w:rPr>
        <w:t xml:space="preserve"> ustawy o podatkach i opłatach lokalnych, ustawy o podatku rolnym, ustawy o podatku leśnym, ustawy o podatku od środków transportowych, ustawy o opłacie skarbowej,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. Wymagania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dyscyplin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zejmość i życzliwość w kontaktach służbowych i z interesantami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Zakres wykonywanych zadań na stanowisku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jmowaniu wpłat gotówkowych podatków, opłat i innych należności budże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bieraniu i odprowadzanie gotówki z ban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konywanie wypłat z</w:t>
      </w:r>
      <w:r>
        <w:rPr>
          <w:rFonts w:cs="Arial Narrow" w:ascii="Arial Narrow" w:hAnsi="Arial Narrow"/>
          <w:sz w:val="20"/>
          <w:szCs w:val="17"/>
        </w:rPr>
        <w:t xml:space="preserve">  </w:t>
      </w:r>
      <w:r>
        <w:rPr>
          <w:rFonts w:cs="Arial Narrow" w:ascii="Arial Narrow" w:hAnsi="Arial Narrow"/>
          <w:sz w:val="20"/>
        </w:rPr>
        <w:t>kasy zobowiązań z tytułu zatwierdzonych do wypłaty faktur gotówkowych, diet radnych, zaliczek, delegacji, ryczałtów samochodowych, zasiłków z Ośrodka Pomocy Społecznej i innych dowodów K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u raportów kas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kwitariuszy przychodowych inkasentom opłaty miejscowej, targowej i innych opłat, rozliczanie kwitariusz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ewidencji druków ścisłego zarachowania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V. Wymaga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797" w:right="74" w:hanging="360"/>
        <w:jc w:val="both"/>
        <w:rPr/>
      </w:pPr>
      <w:r>
        <w:rPr>
          <w:rFonts w:cs="Arial Narrow" w:ascii="Arial Narrow" w:hAnsi="Arial Narrow"/>
          <w:sz w:val="20"/>
        </w:rPr>
        <w:t>list motywacyjn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życiorys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twierdzoną za  zgodność z oryginałem kopię dyplomu potwierdzającego posiadane wykształce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 dokumenty  potwierdzające   posiadanie  dodatkowych  kwalifik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aktualne zaświadczenie lekarskie potwierdzające zdolność do wykonywania pracy na stanowisku  podinsp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 o korzystaniu z pełni praw publicz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„Nabór na stanowisko podinspektora w </w:t>
      </w:r>
      <w:r>
        <w:rPr>
          <w:rFonts w:cs="Arial Narrow" w:ascii="Arial Narrow" w:hAnsi="Arial Narrow"/>
          <w:b/>
          <w:bCs/>
          <w:sz w:val="20"/>
        </w:rPr>
        <w:t xml:space="preserve">Wydziale Finansów </w:t>
      </w:r>
      <w:r>
        <w:rPr>
          <w:rFonts w:cs="Arial Narrow" w:ascii="Arial Narrow" w:hAnsi="Arial Narrow"/>
          <w:b/>
          <w:bCs/>
          <w:sz w:val="20"/>
          <w:szCs w:val="20"/>
        </w:rPr>
        <w:t>”, w terminie do dnia 16 lipca 2007 r.,</w:t>
      </w:r>
      <w:r>
        <w:rPr>
          <w:rFonts w:cs="Arial Narrow" w:ascii="Arial Narrow" w:hAnsi="Arial Narrow"/>
          <w:sz w:val="20"/>
          <w:szCs w:val="20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www.ustrzyki-dolne.pl</w:t>
        </w:r>
      </w:hyperlink>
      <w:r>
        <w:rPr>
          <w:rFonts w:cs="Arial Narrow" w:ascii="Arial Narrow" w:hAnsi="Arial Narrow"/>
          <w:sz w:val="20"/>
        </w:rPr>
        <w:t>) oraz na tablicy informacyjnej w siedzibie Urzędu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rmistrz Ustrzyk Dolnych</w:t>
        <w:br/>
        <w:t>Henryk Sułuja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zyki Dolne, dnia 02-07-2007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4:00Z</dcterms:created>
  <dc:creator>UM Ustrzyki Dolne</dc:creator>
  <dc:description/>
  <cp:keywords/>
  <dc:language>en-US</dc:language>
  <cp:lastModifiedBy>UM Ustrzyki Dolne</cp:lastModifiedBy>
  <cp:lastPrinted>2007-07-02T14:42:00Z</cp:lastPrinted>
  <dcterms:modified xsi:type="dcterms:W3CDTF">2007-07-03T08:18:00Z</dcterms:modified>
  <cp:revision>3</cp:revision>
  <dc:subject/>
  <dc:title>Burmistrz Ustrzyk Dolnych ogłasza nabór na wolne stanowisko pracy:</dc:title>
</cp:coreProperties>
</file>